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2989" w:hRule="exact"/>
          <w:cantSplit w:val="true"/>
        </w:trPr>
        <w:tc>
          <w:tcPr>
            <w:tcW w:w="1023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pplication for participation in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Training Course under the project: “Volunteers As Leaders Unite And Build Learning Experience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pl-PL"/>
              </w:rPr>
              <w:t>8 – 14th September 20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 xml:space="preserve">Polanica Zdrój/ Poland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l-PL"/>
              </w:rPr>
            </w:pPr>
            <w:r>
              <w:rPr>
                <w:b/>
                <w:sz w:val="36"/>
                <w:szCs w:val="36"/>
                <w:lang w:val="pl-PL"/>
              </w:rPr>
              <w:t>in Bystrzyca Kłodzka/ Długople Gorne, Poland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Details of the Organization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1382"/>
        <w:gridCol w:w="3827"/>
      </w:tblGrid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ull name: </w:t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Legal status: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ind w:right="-6" w:hanging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0" w:name="__Fieldmark__0_76161164"/>
            <w:bookmarkStart w:id="1" w:name="__Fieldmark__0_76161164"/>
            <w:bookmarkEnd w:id="1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private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2" w:name="__Fieldmark__1_76161164"/>
            <w:bookmarkStart w:id="3" w:name="__Fieldmark__1_76161164"/>
            <w:bookmarkEnd w:id="3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public</w:t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ype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4" w:name="__Fieldmark__2_76161164"/>
            <w:bookmarkStart w:id="5" w:name="__Fieldmark__2_76161164"/>
            <w:bookmarkEnd w:id="5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non-profit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6" w:name="__Fieldmark__3_76161164"/>
            <w:bookmarkStart w:id="7" w:name="__Fieldmark__3_76161164"/>
            <w:bookmarkEnd w:id="7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NGO</w:t>
            </w:r>
          </w:p>
        </w:tc>
      </w:tr>
      <w:tr>
        <w:trPr>
          <w:trHeight w:val="1246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ctivity level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8" w:name="__Fieldmark__4_76161164"/>
            <w:bookmarkStart w:id="9" w:name="__Fieldmark__4_76161164"/>
            <w:bookmarkEnd w:id="9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local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0" w:name="__Fieldmark__5_76161164"/>
            <w:bookmarkStart w:id="11" w:name="__Fieldmark__5_76161164"/>
            <w:bookmarkEnd w:id="11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Regiona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2" w:name="__Fieldmark__6_76161164"/>
            <w:bookmarkStart w:id="13" w:name="__Fieldmark__6_76161164"/>
            <w:bookmarkEnd w:id="13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national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4" w:name="__Fieldmark__7_76161164"/>
            <w:bookmarkStart w:id="15" w:name="__Fieldmark__7_76161164"/>
            <w:bookmarkEnd w:id="15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Body active at European     level in the youth field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reet address: 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Postal code, City: </w:t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x: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E-Mail (of the organization):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Personal information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1382"/>
        <w:gridCol w:w="3827"/>
      </w:tblGrid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urname: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First name: </w:t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ind w:right="-6" w:hanging="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Gender:                        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6" w:name="__Fieldmark__8_76161164"/>
            <w:bookmarkStart w:id="17" w:name="__Fieldmark__8_76161164"/>
            <w:bookmarkEnd w:id="17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female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GB"/>
              </w:rPr>
              <w:fldChar w:fldCharType="separate"/>
            </w:r>
            <w:bookmarkStart w:id="18" w:name="__Fieldmark__9_76161164"/>
            <w:bookmarkStart w:id="19" w:name="__Fieldmark__9_76161164"/>
            <w:bookmarkEnd w:id="19"/>
            <w:r>
              <w:rPr>
                <w:rFonts w:cs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male</w:t>
              <w:tab/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rofession / Occupation: 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Your role in the organization: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treet address: 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Postal code, City: </w:t>
            </w:r>
          </w:p>
        </w:tc>
      </w:tr>
      <w:tr>
        <w:trPr>
          <w:trHeight w:val="499" w:hRule="exact"/>
          <w:cantSplit w:val="true"/>
        </w:trPr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Mobile (personal):</w:t>
            </w:r>
          </w:p>
        </w:tc>
      </w:tr>
      <w:tr>
        <w:trPr>
          <w:trHeight w:val="499" w:hRule="exact"/>
          <w:cantSplit w:val="true"/>
        </w:trPr>
        <w:tc>
          <w:tcPr>
            <w:tcW w:w="10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E-Mail (personal): </w:t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Language proficiency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854"/>
        <w:gridCol w:w="1854"/>
        <w:gridCol w:w="1854"/>
        <w:gridCol w:w="1996"/>
      </w:tblGrid>
      <w:tr>
        <w:trPr>
          <w:trHeight w:val="4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atisfacto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dequate</w:t>
            </w:r>
          </w:p>
        </w:tc>
      </w:tr>
      <w:tr>
        <w:trPr>
          <w:trHeight w:val="52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ther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lang w:val="en-GB"/>
              </w:rPr>
              <w:t>(please specify)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:</w:t>
            </w:r>
            <w:r>
              <w:rPr>
                <w:rFonts w:cs="Arial"/>
                <w:sz w:val="22"/>
                <w:szCs w:val="22"/>
                <w:lang w:val="en-GB"/>
              </w:rPr>
              <w:t>............................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………………………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52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…………………………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lease describe your experience and motivation for the seminar:</w:t>
            </w:r>
          </w:p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pecial requirements (special diet, health considerations, etc.):</w:t>
            </w:r>
          </w:p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ind w:right="-6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I agree to choose the most economical means of transportation to the “Volunteers As a Leaders Unite And Build Learning Experiences” and understand that I will be reimbursed for travel expenses up to a maximum sum of </w:t>
      </w:r>
      <w:r>
        <w:rPr>
          <w:rFonts w:cs="Arial"/>
          <w:b/>
          <w:sz w:val="22"/>
          <w:szCs w:val="22"/>
          <w:lang w:val="en-GB"/>
        </w:rPr>
        <w:t>€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  <w:lang w:val="en-GB"/>
        </w:rPr>
        <w:t>220.00</w:t>
      </w:r>
      <w:r>
        <w:rPr>
          <w:rFonts w:cs="Arial"/>
          <w:sz w:val="22"/>
          <w:szCs w:val="22"/>
          <w:lang w:val="en-GB"/>
        </w:rPr>
        <w:t>. I hereby agree to participate for the duration of the Training Course.</w:t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ind w:right="-6" w:hanging="0"/>
        <w:jc w:val="both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I hereby agree to take part in the whole seminar.</w:t>
      </w:r>
    </w:p>
    <w:p>
      <w:pPr>
        <w:pStyle w:val="Normal"/>
        <w:tabs>
          <w:tab w:val="clear" w:pos="851"/>
          <w:tab w:val="center" w:pos="3119" w:leader="none"/>
          <w:tab w:val="center" w:pos="5529" w:leader="none"/>
          <w:tab w:val="center" w:pos="7088" w:leader="none"/>
          <w:tab w:val="center" w:pos="8647" w:leader="none"/>
        </w:tabs>
        <w:spacing w:before="120" w:after="0"/>
        <w:ind w:right="-6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9"/>
        <w:gridCol w:w="1462"/>
        <w:gridCol w:w="292"/>
        <w:gridCol w:w="4527"/>
      </w:tblGrid>
      <w:tr>
        <w:trPr>
          <w:trHeight w:val="680" w:hRule="atLeast"/>
          <w:cantSplit w:val="true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spacing w:before="12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center" w:pos="3119" w:leader="none"/>
                <w:tab w:val="center" w:pos="5529" w:leader="none"/>
                <w:tab w:val="center" w:pos="7088" w:leader="none"/>
                <w:tab w:val="center" w:pos="8647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0"/>
      <w:gridCol w:w="5320"/>
    </w:tblGrid>
    <w:tr>
      <w:trPr>
        <w:trHeight w:val="2398" w:hRule="atLeast"/>
      </w:trPr>
      <w:tc>
        <w:tcPr>
          <w:tcW w:w="5320" w:type="dxa"/>
          <w:tcBorders/>
        </w:tcPr>
        <w:p>
          <w:pPr>
            <w:pStyle w:val="Header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523240</wp:posOffset>
                    </wp:positionH>
                    <wp:positionV relativeFrom="paragraph">
                      <wp:posOffset>280670</wp:posOffset>
                    </wp:positionV>
                    <wp:extent cx="1748790" cy="117856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8790" cy="1178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pl-PL" w:eastAsia="en-US"/>
                                  </w:rPr>
                                </w:pPr>
                                <w:bookmarkStart w:id="20" w:name="_GoBack"/>
                                <w:bookmarkEnd w:id="20"/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564005" cy="1085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0" r="-14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64005" cy="1085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pt;height:92.8pt;mso-wrap-distance-left:9.05pt;mso-wrap-distance-right:9.05pt;mso-wrap-distance-top:0pt;mso-wrap-distance-bottom:0pt;margin-top:22.1pt;mso-position-vertical-relative:text;margin-left:-41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bookmarkStart w:id="21" w:name="_GoBack"/>
                          <w:bookmarkEnd w:id="21"/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564005" cy="1085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400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312545</wp:posOffset>
                    </wp:positionH>
                    <wp:positionV relativeFrom="paragraph">
                      <wp:posOffset>522605</wp:posOffset>
                    </wp:positionV>
                    <wp:extent cx="2145030" cy="7912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45030" cy="791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96490" cy="698500"/>
                                      <wp:effectExtent l="0" t="0" r="0" b="0"/>
                                      <wp:docPr id="5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60" r="-17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96490" cy="698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.9pt;height:62.3pt;mso-wrap-distance-left:9.05pt;mso-wrap-distance-right:9.05pt;mso-wrap-distance-top:0pt;mso-wrap-distance-bottom:0pt;margin-top:41.15pt;mso-position-vertical-relative:text;margin-left:10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6490" cy="698500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60" r="-1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649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2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88795</wp:posOffset>
                    </wp:positionH>
                    <wp:positionV relativeFrom="paragraph">
                      <wp:posOffset>228600</wp:posOffset>
                    </wp:positionV>
                    <wp:extent cx="1614170" cy="90932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4170" cy="9093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11605" cy="79883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1605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7.1pt;height:71.6pt;mso-wrap-distance-left:9.05pt;mso-wrap-distance-right:9.05pt;mso-wrap-distance-top:0pt;mso-wrap-distance-bottom:0pt;margin-top:18pt;mso-position-vertical-relative:text;margin-left:140.8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1605" cy="7988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160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8430</wp:posOffset>
                    </wp:positionH>
                    <wp:positionV relativeFrom="paragraph">
                      <wp:posOffset>131445</wp:posOffset>
                    </wp:positionV>
                    <wp:extent cx="1707515" cy="105219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7515" cy="1052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504950" cy="941705"/>
                                      <wp:effectExtent l="0" t="0" r="0" b="0"/>
                                      <wp:docPr id="11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2" t="-35" r="-22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0" cy="941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4.45pt;height:82.85pt;mso-wrap-distance-left:9.05pt;mso-wrap-distance-right:9.05pt;mso-wrap-distance-top:0pt;mso-wrap-distance-bottom:0pt;margin-top:10.35pt;mso-position-vertical-relative:text;margin-left:10.9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504950" cy="941705"/>
                                <wp:effectExtent l="0" t="0" r="0" b="0"/>
                                <wp:docPr id="1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35" r="-2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941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qFormat/>
    <w:pPr/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8:00Z</dcterms:created>
  <dc:creator>mierzowski</dc:creator>
  <dc:description>Eingabefelder über Tab Taste Datumsfelder mit Schreiboption und Textfelder begrenzt</dc:description>
  <cp:keywords>Arial 11pt bzw. 12pt</cp:keywords>
  <dc:language>en-US</dc:language>
  <cp:lastModifiedBy>User</cp:lastModifiedBy>
  <cp:lastPrinted>2007-02-26T09:32:00Z</cp:lastPrinted>
  <dcterms:modified xsi:type="dcterms:W3CDTF">2014-07-22T12:22:00Z</dcterms:modified>
  <cp:revision>5</cp:revision>
  <dc:subject/>
  <dc:title>Anmeldeformular / Teilnehmer</dc:title>
</cp:coreProperties>
</file>